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4/06/2020 tarihli ve 54882412-105.03-E.6591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Çevre ve Şehircilik Bakanlığı Mekansal Planlama Genel Müdürlüğü'nün 12.03.2020 tarihli ve E.63575 sayılı yazısı ile; Mersin İli, Yenişehir İlçesi Yat Limanı amaçlı 1/5000 ölçekli Nazım İmar Planı Plan Notu Değişikliği ve 1/1000 ölçekli Uygulama İmar Planı Plan Notu İlavesine ilişkin kurum görüşü alınmas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, 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27:00Z</dcterms:modified>
  <cp:revision>41</cp:revision>
  <dc:subject/>
  <dc:title/>
</cp:coreProperties>
</file>